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от «19» марта 2025 г. № 4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в 1-й класс общеобразовательных организаций Старооско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детей, не достигших возраста 6 лет и 6 месяцев, и детей старше 8 лет на 01 сентября текущего года (далее – Порядок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ием детей, не достигших возраста 6 лет и 6 месяцев, и детей старше 8 лет в 1-й класс общеобразовательных организаций Старооскольского городского округа (далее – общеобразовательных организаций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1-й класс общеобразовательных организаций детей данной категории</w:t>
      </w:r>
      <w:r>
        <w:rPr>
          <w:color w:val="000000"/>
          <w:sz w:val="26"/>
          <w:szCs w:val="26"/>
        </w:rPr>
        <w:t xml:space="preserve"> родителям (законным представителям) ребенка необходимо обратиться в общеобразовательную организацию</w:t>
      </w: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</w:t>
      </w:r>
      <w:r>
        <w:rPr>
          <w:color w:val="000000"/>
          <w:sz w:val="26"/>
          <w:szCs w:val="26"/>
        </w:rPr>
        <w:t>в общеобразовательную организацию</w:t>
      </w:r>
      <w:r>
        <w:rPr>
          <w:sz w:val="26"/>
          <w:szCs w:val="26"/>
        </w:rPr>
        <w:t xml:space="preserve"> родители (законные представители) предъявляют документ, удостоверяющий личность, и предоставляю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явление на имя начальника департамента образования о приеме ребенка в  1-й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проведение обследования членами комиссии по определению готовности детей, не достигших возраста 6 лет и 6 месяцев, и детей старше 8 лет на 01 сентября текущего года к обучению в школе (далее - Комисс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(справку) об отсутствии у ребенка противопоказаний по состоянию здоровья для обучения в школ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щеобразовательная организация организует прохождение детьми, не достигшими на 01 сентября текущего года возраста 6 лет и 6 месяцев, или старше 8 лет обследовани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Направляет для прохождения обследования пакет документов в Комисс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я (законного представителя) на имя начальника департамента образования о приеме ребенка в 1-й класс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проведение обследования члена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пию медицинского заключения (справки) об отсутствии у ребенка противопоказаний по состоянию здоровья для обучения в ш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водит заседания на базе МБУ «Центр психолого-педагогической, медицинской и социальной помощи» (г. Старый Оскол, мкр. Жукова, д.19а 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седания проводятся в понедельник и среду с 11.00 до 12.0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ируют предоставленные документы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проводят обследование </w:t>
      </w:r>
      <w:r>
        <w:rPr>
          <w:color w:val="000000"/>
          <w:spacing w:val="1"/>
          <w:sz w:val="26"/>
          <w:szCs w:val="26"/>
        </w:rPr>
        <w:t>ребенка, не достигшего на 01 сентября текущего года возраста 6 лет 6 месяцев, или старше 8 лет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рекомендуют (не рекомендуют) для зачисления ребенка, не достигшего на 01 сентября текущего года возраста 6 лет 6 месяцев, или старше 8 лет в 1-й класс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- оформляют протокол </w:t>
      </w:r>
      <w:r>
        <w:rPr>
          <w:sz w:val="26"/>
          <w:szCs w:val="26"/>
        </w:rPr>
        <w:t xml:space="preserve">обследования </w:t>
      </w:r>
      <w:r>
        <w:rPr>
          <w:color w:val="000000"/>
          <w:spacing w:val="1"/>
          <w:sz w:val="26"/>
          <w:szCs w:val="26"/>
        </w:rPr>
        <w:t>ребенка, не достигшего на 01 сентября текущего года возраста 6 лет 6 месяцев, или старше 8 лет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- оформляют протокол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направляют в департамент образования протокол заседания Комиссии с рекомендациями и оригиналы заявлений </w:t>
      </w:r>
      <w:r>
        <w:rPr>
          <w:sz w:val="26"/>
          <w:szCs w:val="26"/>
        </w:rPr>
        <w:t>родителей (законных представителей) на имя начальника департамента образования о приеме ребенка в 1-й класс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- хранят в течение 3-х лет документы: оригинал заявления родителя (законного представителя) на имя начальника департамента образования о приеме ребенка в 1-й класс (прилагается) с отметкой о принятом решении; </w:t>
      </w:r>
      <w:r>
        <w:rPr>
          <w:color w:val="000000"/>
          <w:spacing w:val="1"/>
          <w:sz w:val="26"/>
          <w:szCs w:val="26"/>
        </w:rPr>
        <w:t xml:space="preserve">протокол </w:t>
      </w:r>
      <w:r>
        <w:rPr>
          <w:sz w:val="26"/>
          <w:szCs w:val="26"/>
        </w:rPr>
        <w:t xml:space="preserve">обследования </w:t>
      </w:r>
      <w:r>
        <w:rPr>
          <w:color w:val="000000"/>
          <w:spacing w:val="1"/>
          <w:sz w:val="26"/>
          <w:szCs w:val="26"/>
        </w:rPr>
        <w:t xml:space="preserve">ребенка, не достигшего на 01 сентября текущего года возраста 6 лет 6 месяцев, или старше 8 лет; протокол заседания Комиссии, </w:t>
      </w:r>
      <w:r>
        <w:rPr>
          <w:sz w:val="26"/>
          <w:szCs w:val="26"/>
        </w:rPr>
        <w:t>копию свидетельства о рождении ребенка; копию медицинского заключения (справки) об отсутствии у ребенка противопоказаний по состоянию здоровья для обучения в школе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6. Департамент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нимает </w:t>
      </w:r>
      <w:r>
        <w:rPr>
          <w:sz w:val="26"/>
          <w:szCs w:val="26"/>
        </w:rPr>
        <w:t>в течение 5 рабочих дней</w:t>
      </w:r>
      <w:r>
        <w:rPr>
          <w:color w:val="000000"/>
          <w:spacing w:val="1"/>
          <w:sz w:val="26"/>
          <w:szCs w:val="26"/>
        </w:rPr>
        <w:t xml:space="preserve"> после заседания Комиссии решение (разрешить/не разрешить) об обучении </w:t>
      </w:r>
      <w:r>
        <w:rPr>
          <w:sz w:val="26"/>
          <w:szCs w:val="26"/>
        </w:rPr>
        <w:t>детей, не достигших возраста 6 лет и 6 месяцев, и детей старше 8 лет в 1 классе общеобразовательных организаций Староосколь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ет в общеобразовательную организацию: информационное письмо о принятом решении по вопросу приема детей, не достигших на 01 сентября текущего года</w:t>
      </w:r>
      <w:r>
        <w:rPr>
          <w:color w:val="000000"/>
          <w:spacing w:val="1"/>
          <w:sz w:val="26"/>
          <w:szCs w:val="26"/>
        </w:rPr>
        <w:t xml:space="preserve"> возраста 6 лет 6 месяцев</w:t>
      </w:r>
      <w:r>
        <w:rPr>
          <w:sz w:val="26"/>
          <w:szCs w:val="26"/>
        </w:rPr>
        <w:t>, или старше 8 лет; копию заявления родителя (законного представителя) на имя начальника департамента образования о приеме ребенка в 1-й класс (прилагается) с отметкой о принятом 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щеобразовательной организации издает приказ о зачислении детей, не достигших </w:t>
      </w:r>
      <w:r>
        <w:rPr>
          <w:color w:val="000000"/>
          <w:spacing w:val="1"/>
          <w:sz w:val="26"/>
          <w:szCs w:val="26"/>
        </w:rPr>
        <w:t>6 лет 6 месяцев</w:t>
      </w:r>
      <w:r>
        <w:rPr>
          <w:sz w:val="26"/>
          <w:szCs w:val="26"/>
        </w:rPr>
        <w:t xml:space="preserve">, или старше 8 лет на 01 сентября текущего года в первый класс общеобразовательной организации в установленные сроки на основании письма департамента образования и документов, предусмотренных приказами Министерства просвещения Российской Федер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8.10.2021 года № 707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4.03.2025 года № 171 «О внесении изменений в Порядок приё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 № 458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"/>
    <w:basedOn w:val="Normal"/>
    <w:qFormat/>
    <w:pPr>
      <w:jc w:val="center"/>
    </w:pPr>
    <w:rPr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Пользователь</dc:creator>
  <dc:description/>
  <cp:keywords/>
  <dc:language>en-US</dc:language>
  <cp:lastModifiedBy>Светлана</cp:lastModifiedBy>
  <cp:lastPrinted>2019-07-25T11:24:00Z</cp:lastPrinted>
  <dcterms:modified xsi:type="dcterms:W3CDTF">2025-03-26T09:25:00Z</dcterms:modified>
  <cp:revision>12</cp:revision>
  <dc:subject/>
  <dc:title> </dc:title>
</cp:coreProperties>
</file>