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Департамент образования администрации </w:t>
      </w:r>
    </w:p>
    <w:p>
      <w:pPr>
        <w:pStyle w:val="Normal"/>
        <w:rPr>
          <w:bCs/>
        </w:rPr>
      </w:pPr>
      <w:r>
        <w:rPr>
          <w:bCs/>
        </w:rPr>
        <w:t>Старооскольского городского округа Белгородской области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8»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оскольского городского округа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Гимназия №18»)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  </w:t>
      </w:r>
    </w:p>
    <w:p>
      <w:pPr>
        <w:pStyle w:val="11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марта 2025 года                                                                      </w:t>
        <w:tab/>
        <w:t xml:space="preserve">№ 166-од </w:t>
      </w:r>
    </w:p>
    <w:p>
      <w:pPr>
        <w:pStyle w:val="TextBody"/>
        <w:spacing w:before="0" w:after="0"/>
        <w:ind w:right="0" w:hanging="0"/>
        <w:rPr/>
      </w:pP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а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 в 1 класс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25 году</w:t>
      </w:r>
    </w:p>
    <w:p>
      <w:pPr>
        <w:pStyle w:val="TextBody"/>
        <w:spacing w:before="0" w:after="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0" w:firstLine="7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9.12.2012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73-ФЗ «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оссийской Федерации» (ч. 6 ст. 9 и ч. 5 ст. 63), приказами Министерства просвещения Российской Федерации от 09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от 08.10.2021 №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07, от 30.08.2022 №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84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внесении изменений</w:t>
      </w:r>
      <w:r>
        <w:rPr>
          <w:rFonts w:cs="Times New Roman" w:ascii="Times New Roman" w:hAnsi="Times New Roman"/>
          <w:spacing w:val="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вещения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pacing w:val="6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02.09.2020</w:t>
      </w:r>
      <w:r>
        <w:rPr>
          <w:rFonts w:cs="Times New Roman" w:ascii="Times New Roman" w:hAnsi="Times New Roman"/>
          <w:szCs w:val="24"/>
        </w:rPr>
        <w:t xml:space="preserve"> №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58 «Об утверждении Порядка приема на обучение по образовательным программам начального общего, основного общего и среднего общего образования», 5Правилами приёма на обучение по образовательным программам начального общего, основного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среднего общего образования в муниципальное бюджетное общеобразовательное учреждение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Гимназия №18»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рооскольского городского округа,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целях обеспечения права несовершеннолетних на образование на основе приказа департамента образования от 05.02.2025 г. № 173 «О закреплении территорий за общеобразовательными организациями городского округа»</w:t>
      </w:r>
    </w:p>
    <w:p>
      <w:pPr>
        <w:pStyle w:val="TextBody"/>
        <w:spacing w:before="0" w:after="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ИКАЗЫВАЮ:</w:t>
      </w:r>
    </w:p>
    <w:p>
      <w:pPr>
        <w:pStyle w:val="Style18"/>
        <w:widowControl w:val="false"/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в МБОУ «Гимназия №18» прием детей в первый клас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4.2025 года и завершить 30.06.2025 года следующих детей льготной категории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на территории, закрепленной за МБОУ «Гимназия №18»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-н Космос, ул. Ерошенко, ул. Ублинские горы, м-н Олимпийский: дома №№ </w:t>
      </w:r>
      <w:r>
        <w:rPr>
          <w:rFonts w:cs="Times New Roman" w:ascii="Times New Roman" w:hAnsi="Times New Roman"/>
          <w:spacing w:val="-2"/>
          <w:sz w:val="24"/>
          <w:szCs w:val="24"/>
        </w:rPr>
        <w:t>1,3,7,40, 40а,41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ших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я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див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иц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СИ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Т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гибших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е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ьи братья/сестры уже обучаются в МБОУ «Гимназия № 18»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родные и неполнородные братья и (или) сестры);</w:t>
      </w:r>
    </w:p>
    <w:p>
      <w:pPr>
        <w:pStyle w:val="Style18"/>
        <w:widowControl w:val="false"/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ете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в 1 класс:</w:t>
      </w:r>
    </w:p>
    <w:p>
      <w:pPr>
        <w:pStyle w:val="Style18"/>
        <w:widowControl w:val="false"/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ьянову С.А.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2.2.За техническое сопровождение (по приёму документов)</w:t>
      </w:r>
      <w:r>
        <w:rPr>
          <w:rFonts w:cs="Times New Roman" w:ascii="Times New Roman" w:hAnsi="Times New Roman"/>
          <w:sz w:val="24"/>
          <w:szCs w:val="24"/>
        </w:rPr>
        <w:t>секретаря учебной части Хаустову Ю.А.</w:t>
      </w:r>
    </w:p>
    <w:p>
      <w:pPr>
        <w:pStyle w:val="Style18"/>
        <w:widowControl w:val="false"/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ым за своевременную выгрузку на портале государственных и муниципальных услуг заявлений родителей (законных представителей) о приёме в 1 класс – секретаря учебной части Хаустову Ю.А. ежедневно : в 10.00, 13.00, 16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устовой Ю.А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 заявления о приеме на обучение, направленные через ЕПГУ, и направлять информацию о результатах на указанный в заявлении адрес (почтовый и (или) электронный) и в личный кабинет ЕПГУ (при условии завершения прохождения процедуры регистрации в ЕСИА при предоставлении согласия родителями (законными представителями) ребенка или поступающим); направлять уведомление о факте приема заявления в личный кабинет на ЕПГУ (при условии завершения прохождения процедуры регистрации в ЕСИ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Заместителю директора Лукьяновой С.А. принимать у родителей (законных представителей)  оформленные на бумаге заявления о зачислении и документы, проверять их на соответствие Порядку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заполнять журнал приема заявлений о приеме на обучение в1 класс МБОУ «Гимназия №18», выдавать родителям (законным представителям) расписки в получении документов с индивидуальным номером заявления о приеме на обучение, перечнем представленных документов и заверенных подписью ответственного за пр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ервушиной И.Н. взять под контро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разделы и подразделы официального сайта на актуальность размещенной информации и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официальном сайте и стендах школы, а также в федеральной государственной информационной системе «Единый портал государственных и муниципальных услуг (функций)» (далее – ЕПГУ) сведения о количестве мест в первых классах не позднее 10 календарных дней с момента издания распорядительного акта органа власти о закрепленной территории,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змещение на официальном сайте школы формы заявлений о зачисл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местителю директора Лукьяновой С.А. при подаче документов знакомить родителей (законных представителей) с уставом, лицензией на образовательную деятельность, свидетельством о государственной аккредитации, общеобразовательными программами и другими документами, которые регламентируют организацию и осуществление образовательной деятельности школы, права и обязанности учащихся;</w:t>
      </w:r>
    </w:p>
    <w:p>
      <w:pPr>
        <w:pStyle w:val="Style18"/>
        <w:widowControl w:val="false"/>
        <w:tabs>
          <w:tab w:val="clear" w:pos="708"/>
          <w:tab w:val="left" w:pos="427" w:leader="none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явлений и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лично от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: </w:t>
      </w:r>
    </w:p>
    <w:p>
      <w:pPr>
        <w:pStyle w:val="Style18"/>
        <w:widowControl w:val="false"/>
        <w:tabs>
          <w:tab w:val="clear" w:pos="708"/>
          <w:tab w:val="left" w:pos="427" w:leader="none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</w:t>
      </w:r>
    </w:p>
    <w:p>
      <w:pPr>
        <w:pStyle w:val="Style18"/>
        <w:widowControl w:val="false"/>
        <w:tabs>
          <w:tab w:val="clear" w:pos="708"/>
          <w:tab w:val="left" w:pos="427" w:leader="none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4.2025 г. – 30.06.2025 г. (понедельник - пятница) с 9.00 до 13.00.</w:t>
      </w:r>
    </w:p>
    <w:p>
      <w:pPr>
        <w:pStyle w:val="Style18"/>
        <w:widowControl w:val="false"/>
        <w:tabs>
          <w:tab w:val="clear" w:pos="708"/>
          <w:tab w:val="left" w:pos="427" w:leader="none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</w:t>
      </w:r>
    </w:p>
    <w:p>
      <w:pPr>
        <w:pStyle w:val="Style18"/>
        <w:widowControl w:val="false"/>
        <w:tabs>
          <w:tab w:val="clear" w:pos="708"/>
          <w:tab w:val="left" w:pos="427" w:leader="none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25 г. – 05.09.2025 г. (понедельник - пятница) с 9.00 до 13.00.</w:t>
      </w:r>
    </w:p>
    <w:p>
      <w:pPr>
        <w:pStyle w:val="Style18"/>
        <w:widowControl w:val="false"/>
        <w:tabs>
          <w:tab w:val="clear" w:pos="708"/>
          <w:tab w:val="left" w:pos="427" w:leader="none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пределить место приёма документов – приёмная директора.</w:t>
      </w:r>
    </w:p>
    <w:p>
      <w:pPr>
        <w:pStyle w:val="Style18"/>
        <w:widowControl w:val="false"/>
        <w:tabs>
          <w:tab w:val="clear" w:pos="708"/>
          <w:tab w:val="left" w:pos="427" w:leader="none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ое количество классов 3, с наполняемостью по 25 человек.</w:t>
      </w:r>
    </w:p>
    <w:p>
      <w:pPr>
        <w:pStyle w:val="Style18"/>
        <w:widowControl w:val="false"/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стител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ьяновой С.А</w:t>
      </w:r>
      <w:r>
        <w:rPr>
          <w:rFonts w:cs="Times New Roman" w:ascii="Times New Roman" w:hAnsi="Times New Roman"/>
          <w:spacing w:val="-2"/>
          <w:sz w:val="24"/>
          <w:szCs w:val="24"/>
        </w:rPr>
        <w:t>.:</w:t>
      </w:r>
    </w:p>
    <w:p>
      <w:pPr>
        <w:pStyle w:val="Style18"/>
        <w:widowControl w:val="false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змест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ование»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О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ртуальная школа») следующую информацию:</w:t>
      </w:r>
    </w:p>
    <w:p>
      <w:pPr>
        <w:pStyle w:val="Style18"/>
        <w:widowControl w:val="false"/>
        <w:numPr>
          <w:ilvl w:val="2"/>
          <w:numId w:val="1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 класс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7.03.2025;</w:t>
      </w:r>
    </w:p>
    <w:p>
      <w:pPr>
        <w:pStyle w:val="Style18"/>
        <w:widowControl w:val="false"/>
        <w:numPr>
          <w:ilvl w:val="2"/>
          <w:numId w:val="1"/>
        </w:numPr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администрации Старооскольского городского округ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МБОУ «Гимназия № 18» за ее территорией не позднее 20 марта 2025 года;</w:t>
      </w:r>
    </w:p>
    <w:p>
      <w:pPr>
        <w:pStyle w:val="Style18"/>
        <w:widowControl w:val="false"/>
        <w:numPr>
          <w:ilvl w:val="2"/>
          <w:numId w:val="1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й территории, не позднее 30 июня 2025 года.</w:t>
      </w:r>
    </w:p>
    <w:p>
      <w:pPr>
        <w:pStyle w:val="Style18"/>
        <w:widowControl w:val="false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Оформ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».</w:t>
      </w:r>
    </w:p>
    <w:p>
      <w:pPr>
        <w:pStyle w:val="Style18"/>
        <w:widowControl w:val="false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существлять постоянное взаимодействие с общеобразовательными организациями, входящими в состав школьных образовательных округов, по обеспечению прав несовершеннолетних на получение всеобщего начального общего, основного общего и среднего общего образования.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приказа оставляю за собой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Гимназия №18»                                           И.Н. Брежнева                     </w:t>
      </w:r>
    </w:p>
    <w:p>
      <w:pPr>
        <w:pStyle w:val="Style18"/>
        <w:widowControl w:val="false"/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4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" w:hanging="2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7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4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3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2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0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DejaVu Sans;Microsoft Sans Serif" w:cs="Calibri"/>
      <w:sz w:val="24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11"/>
    <w:pPr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icrosoft Sans Serif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27:00Z</dcterms:created>
  <dc:creator>Светлана</dc:creator>
  <dc:description/>
  <cp:keywords/>
  <dc:language>en-US</dc:language>
  <cp:lastModifiedBy>Светлана</cp:lastModifiedBy>
  <cp:lastPrinted>2025-03-14T08:29:00Z</cp:lastPrinted>
  <dcterms:modified xsi:type="dcterms:W3CDTF">2025-03-14T05:39:00Z</dcterms:modified>
  <cp:revision>7</cp:revision>
  <dc:subject/>
  <dc:title/>
</cp:coreProperties>
</file>