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34" w:right="-17" w:firstLine="9356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директора          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3г. № 396/1-од</w:t>
      </w:r>
    </w:p>
    <w:p>
      <w:pPr>
        <w:pStyle w:val="Normal"/>
        <w:spacing w:lineRule="auto" w:line="240" w:before="0" w:after="0"/>
        <w:ind w:left="1134" w:right="-1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информационной безопасности обучающих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Гимназия № 18»  г. Старый Оскол Белгородской области в 2023 – 2024 годах </w:t>
      </w:r>
    </w:p>
    <w:p>
      <w:pPr>
        <w:pStyle w:val="Normal"/>
        <w:spacing w:lineRule="auto" w:line="240" w:before="0" w:after="0"/>
        <w:ind w:left="1134" w:right="-1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87"/>
        <w:gridCol w:w="1076"/>
        <w:gridCol w:w="1349"/>
        <w:gridCol w:w="1248"/>
        <w:gridCol w:w="1113"/>
        <w:gridCol w:w="3435"/>
        <w:gridCol w:w="3270"/>
      </w:tblGrid>
      <w:tr>
        <w:trPr>
          <w:trHeight w:val="4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енные и качественные показатели)</w:t>
            </w:r>
          </w:p>
        </w:tc>
      </w:tr>
      <w:tr>
        <w:trPr>
          <w:trHeight w:val="9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организационно-правовых механизмов защиты детей от распространения информации,</w:t>
            </w:r>
          </w:p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яющей вред их здоровью и развитию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 методических рекомендаций по проведению внеурочных занятий с учащимися по теме «Приемы безопасной работы в интернет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 охват учащихся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  информационного курса для родителей по защите детей от распространения вредной для них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знакомление родителей с информацией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акт приемки общеобразовательного учреждения  к новому учебному году пункта «Функционирование контент-фильтра в образовательном учрежде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установка в образовательном учреждении программного продукта, обеспечивающего контент-фильтрацию трафика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88" w:right="142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426" w:top="659" w:footer="567" w:bottom="8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87"/>
        <w:gridCol w:w="1076"/>
        <w:gridCol w:w="1349"/>
        <w:gridCol w:w="1248"/>
        <w:gridCol w:w="1113"/>
        <w:gridCol w:w="3435"/>
        <w:gridCol w:w="3270"/>
      </w:tblGrid>
      <w:tr>
        <w:trPr>
          <w:trHeight w:val="1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функционирования и использования в образовательном учреждении программного продукта, обеспечивающего контент-фильтрацию Интернет-траф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уч.г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141"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установка в образовательном учреждении программного продукта, обеспечивающего контент-фильтрацию трафика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лассные руководители, учителя информатик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100% охвата учащихся образовательного учреждения 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в общеобразовательном  учреждении   ежегодных мероприятий в рамках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  <w:tab/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ом 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езопасного Интер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 рамках областной не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о Всероссийском конкурсе сайтов для детей и юношества «Позитивный контен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гимназии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, учителя информатик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школ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доступа обучающихся и преподавателей к электронным образовательным ресурсам через сеть Интер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инженер, электроник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тслеживание созданных, обновленных программно-технических средств, обеспечивающих исключение доступа обучающихся образовательных учреждений к ресурсам сети Интернет и установка их на компью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ероприятий по антивирусной защите компьютерной техники в гимназии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инженер, электро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142" w:right="14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е обновление программно-технических средст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 антивирусной защите компьютерн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техники 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88" w:right="142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  <w:p>
            <w:pPr>
              <w:pStyle w:val="Style22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Интернет-портала Белгородской области, аккумулирующего сведения о лучших ресурсах для детей и родителей (законных представителей) </w:t>
            </w:r>
          </w:p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защите детей от информации, причиняющей вред их здоровью и развитию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вещение жителей Белгородской области о возможности защиты детей от информации, причиняющей вред их здоровью и развитию. Проект представляет собой мультимедийный портал в сети Интернет, генерирующий новостные модули по теме, видео и аудиоролики, площадку для обмена мнениями (форум), опросы, фотогалереи, конкурсы, интерактивные про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о роли семьи в обеспечении информационной безопасности детей и подрост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едагог-психоло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родителей по вопросам информационной безопасности детей и подростков</w:t>
            </w:r>
          </w:p>
        </w:tc>
      </w:tr>
      <w:tr>
        <w:trPr>
          <w:trHeight w:val="1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>
          <w:trHeight w:val="1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азмещение на официальном  сайте ссылок на электронные 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885" w:right="0" w:hanging="885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cs="Times New Roman"/>
      <w:b/>
      <w:color w:val="0000FF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37:00Z</dcterms:created>
  <dc:creator>Татьяна Владимировна</dc:creator>
  <dc:description/>
  <cp:keywords/>
  <dc:language>en-US</dc:language>
  <cp:lastModifiedBy>Завуч</cp:lastModifiedBy>
  <cp:lastPrinted>2013-03-26T17:37:00Z</cp:lastPrinted>
  <dcterms:modified xsi:type="dcterms:W3CDTF">2023-12-26T08:05:00Z</dcterms:modified>
  <cp:revision>4</cp:revision>
  <dc:subject/>
  <dc:title/>
</cp:coreProperties>
</file>