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й отчёт первичной профсоюзной организац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6"/>
          <w:szCs w:val="26"/>
        </w:rPr>
        <w:t>МБОУ «Гимназия №18» за 2024 год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ая характеристика первичной профсоюзной организации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На учёте в первичной профсоюзной организации состоит 76 человек, что составляет 100% от числа работающих в образовательном учреждении.</w:t>
      </w:r>
    </w:p>
    <w:p>
      <w:pPr>
        <w:pStyle w:val="Style16"/>
        <w:spacing w:before="0" w:after="0"/>
        <w:jc w:val="both"/>
        <w:rPr/>
      </w:pPr>
      <w:r>
        <w:rPr>
          <w:bCs/>
          <w:sz w:val="26"/>
          <w:szCs w:val="26"/>
        </w:rPr>
        <w:tab/>
        <w:t>Профсоюзный комитет первичной профсоюзной организации состоит из двенадцати человек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скурина И.И. – председатель.</w:t>
      </w:r>
    </w:p>
    <w:p>
      <w:pPr>
        <w:pStyle w:val="Normal"/>
        <w:spacing w:lineRule="auto" w:line="360"/>
        <w:rPr/>
      </w:pPr>
      <w:r>
        <w:rPr/>
        <w:t>2.Колесникова И.В.– зам.председателя, отв. за организационно-массовую работу.</w:t>
      </w:r>
    </w:p>
    <w:p>
      <w:pPr>
        <w:pStyle w:val="Normal"/>
        <w:spacing w:lineRule="auto" w:line="360"/>
        <w:rPr/>
      </w:pPr>
      <w:r>
        <w:rPr/>
        <w:t>3. Карабекова А.В.- отв. за разрешение социально-трудовых проблем.</w:t>
      </w:r>
    </w:p>
    <w:p>
      <w:pPr>
        <w:pStyle w:val="Normal"/>
        <w:spacing w:lineRule="auto" w:line="360"/>
        <w:rPr/>
      </w:pPr>
      <w:r>
        <w:rPr/>
        <w:t>4. Метелева Т.А., Алешкова К.С. – отв. за культурно-массовую работу.</w:t>
      </w:r>
    </w:p>
    <w:p>
      <w:pPr>
        <w:pStyle w:val="Normal"/>
        <w:spacing w:lineRule="auto" w:line="360"/>
        <w:rPr/>
      </w:pPr>
      <w:r>
        <w:rPr/>
        <w:t>5.Хуркина О.А. – отв. за работу с молодёжью.</w:t>
      </w:r>
    </w:p>
    <w:p>
      <w:pPr>
        <w:pStyle w:val="Normal"/>
        <w:spacing w:lineRule="auto" w:line="360"/>
        <w:rPr/>
      </w:pPr>
      <w:r>
        <w:rPr/>
        <w:t>6.Швец Г.Д. – отв. по вопросам охраны труда и экологии.</w:t>
      </w:r>
    </w:p>
    <w:p>
      <w:pPr>
        <w:pStyle w:val="Normal"/>
        <w:spacing w:lineRule="auto" w:line="360"/>
        <w:rPr/>
      </w:pPr>
      <w:r>
        <w:rPr/>
        <w:t>7.Гладких А.Д. – отв. по пенсионным вопросам.</w:t>
      </w:r>
    </w:p>
    <w:p>
      <w:pPr>
        <w:pStyle w:val="Normal"/>
        <w:spacing w:lineRule="auto" w:line="360"/>
        <w:rPr/>
      </w:pPr>
      <w:r>
        <w:rPr/>
        <w:t>8.Санькова Е.Г., Малахова Л.В.– отв. по жилищно-бытовым вопрос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 ревизионной комиссии:</w:t>
      </w:r>
    </w:p>
    <w:p>
      <w:pPr>
        <w:pStyle w:val="Normal"/>
        <w:spacing w:lineRule="auto" w:line="360"/>
        <w:rPr/>
      </w:pPr>
      <w:r>
        <w:rPr/>
        <w:t>Ткаченко А.Ю.</w:t>
      </w:r>
    </w:p>
    <w:p>
      <w:pPr>
        <w:pStyle w:val="Normal"/>
        <w:spacing w:lineRule="auto" w:line="360"/>
        <w:rPr/>
      </w:pPr>
      <w:r>
        <w:rPr/>
        <w:t>Курмышкина О.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 Деятельность профсоюзного комитета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Заседания профсоюзного комитета проходят по адресу: микрорайон Олимпийский, дом 8, кабинет 313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В 2024 году проведено 10 заседаний, на которых рассмотрено 18 организационно-уставных вопросов. Основные вопросы – это оказание материальной помощи, охрана труда, работа Молодёжного комитета педагогов, организация культурно-массовых и  оздоровительных мероприятий для работников гимназии и их детей, организация досуга, информационная деятельность. </w:t>
      </w:r>
    </w:p>
    <w:p>
      <w:pPr>
        <w:pStyle w:val="Style16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союзный комитет строил свою работу на принципах социального партнёрства и сотрудничества с руководством образовательного учреждения, решая вопросы путём конструктивного диалога в интересах работников. Это – составление плана мероприятий по выполнению Коллективного договора, контроль за соблюдением работодателем трудового законодательства и состоянием охран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рофсоюзного комитета гимназии представлена на сайте </w:t>
      </w:r>
      <w:hyperlink r:id="rId2">
        <w:r>
          <w:rPr>
            <w:rStyle w:val="InternetLink"/>
            <w:sz w:val="26"/>
            <w:szCs w:val="26"/>
          </w:rPr>
          <w:t>http://sh18.oskoluno.ru/</w:t>
        </w:r>
      </w:hyperlink>
      <w:r>
        <w:rPr>
          <w:b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который постоянно обновляется и дополняется необходимой информацией.</w:t>
      </w:r>
    </w:p>
    <w:p>
      <w:pPr>
        <w:pStyle w:val="Style16"/>
        <w:spacing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с профкомом согласовывались приказы и распоряжения, касающиеся социально-трудовых отношений работников гимназии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се работники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ной организации гимназии Дробышева А.А. принимала участие в работе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сех классах гимназии имеются инструкции по охране труда на отдельные виды работ. Инструкции утверждаются директором гимназии и согласовываются с председателем профкома на основании  протокола решения профком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рганизационная рабо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6"/>
          <w:szCs w:val="26"/>
        </w:rPr>
        <w:t xml:space="preserve">На сегодняшний день (декабрь 2024 года) </w:t>
      </w:r>
      <w:r>
        <w:rPr>
          <w:sz w:val="26"/>
          <w:szCs w:val="26"/>
        </w:rPr>
        <w:t>в составе  профсоюзной организации числится</w:t>
      </w:r>
      <w:r>
        <w:rPr>
          <w:bCs/>
          <w:sz w:val="26"/>
          <w:szCs w:val="26"/>
        </w:rPr>
        <w:t xml:space="preserve"> 76 человек, что составляет 100% от общей численности штатных работников. Проведена ежегодная сверка членов профсоюза в ноябре теку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рофсоюзной организации заключается в основном в представлении интересов трудящихся на всех видах совещаний, собраний, в разработке и утверждении Коллективного договора, участии в работе территориальной профсоюзной организации, областных пленум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фком гимназии принимал активное участие в общественно-политических акциях и городских мероприятиях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Всероссияская акция «За достойный труд!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кция  «Бессмертный полк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ком гимназии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гимназии использу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ничка профсоюзной организации на сайте гимназ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м информации на профсоюзном информационном стенде гимназии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вещания при директоре, собр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ком гимназии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профкома является оздоровительная работа сотрудников и их детей. Ежегодно составляется заявка на отдых детей работников гимназии в летних оздоровительных лагерях «Радуга», «Космос», «Лесная поляна». Для учёта нуждающихся в санаторном лечении членов профсоюза составлен банк данных для оздоровления в санаториях «Дубравушка» (г. Короча) и «Красная поляна» (г. Валуйк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 работ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профком гимназии организовал выезд сотрудников в День учителя – на турбазу «Вместе парк», посещение  спектаклей театра БГАДТ имени М.С. Щепкина, Старооскольского театра для детей и молодежи им. Б.И. Роневских. Доброй традицией остаё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оставлены без внимания и ветераны педагогического труда, которые остаются желанными гостями в праздники и будни. К юбилейным датам ветеранам вручаются благодарственные письма и подарки. Кроме того, профсоюзный комитет тесно сотрудничает с Советом ветеранов гимназии (председатель – Бузуева А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Финансовая работа</w:t>
      </w:r>
    </w:p>
    <w:p>
      <w:pPr>
        <w:pStyle w:val="Normal"/>
        <w:ind w:left="360" w:hanging="0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осуществлялся безналичный сбор членских взносов с перечислением их на счёт Белгородской областн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Normal"/>
        <w:ind w:firstLine="630"/>
        <w:jc w:val="both"/>
        <w:rPr/>
      </w:pPr>
      <w:r>
        <w:rPr>
          <w:bCs/>
          <w:sz w:val="26"/>
          <w:szCs w:val="26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6"/>
          <w:szCs w:val="26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iCs/>
          <w:sz w:val="26"/>
          <w:szCs w:val="26"/>
        </w:rPr>
        <w:t>Предложения по улучшению работы профсоюзного комитета и задачи на 2025 год</w:t>
      </w:r>
    </w:p>
    <w:p>
      <w:pPr>
        <w:pStyle w:val="Normal"/>
        <w:ind w:left="36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 профсоюзного комитета в перспективе – новые проекты по развитию социального партнёрства на всех уровнях. Каждый член первичной профсоюзной организации понимает, что единому, сплочённому, постоянно развивающемуся профессиональному союзу по силам решение важнейшей задачи – сделать работу педагога, работника образования престижной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Задачи, которые необходимо реализовать в 2025 году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казание материальной помощи и поддержки членам первичной профсоюзной организации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рганизация общественного контроля, осуществляемого за состоянием охраны труда силами уполномоченных по охране труд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вышение уровня информационной политики гимназии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Основой успешной деятельности первичной профсоюзной организации должны стать эффективная реализация Коллективного договора, информационная открытость работы, отсутствие трудовых конфликтов в коллектив</w:t>
      </w:r>
      <w:r>
        <w:rPr>
          <w:iCs/>
          <w:sz w:val="28"/>
          <w:szCs w:val="28"/>
        </w:rPr>
        <w:t xml:space="preserve">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18.oskolu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0:00Z</dcterms:created>
  <dc:creator>PROF</dc:creator>
  <dc:description/>
  <cp:keywords/>
  <dc:language>en-US</dc:language>
  <cp:lastModifiedBy>Учитель</cp:lastModifiedBy>
  <cp:lastPrinted>2014-12-15T18:50:00Z</cp:lastPrinted>
  <dcterms:modified xsi:type="dcterms:W3CDTF">2025-01-31T14:53:00Z</dcterms:modified>
  <cp:revision>8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