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А                                                                                                                                                                                                              УТВЕРЖДЕ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лагеря «Цветик-семицветик»                                                                                                                                                                       Директор МБОУ «Гимназия №18»</w:t>
      </w:r>
    </w:p>
    <w:p>
      <w:pPr>
        <w:pStyle w:val="Normal"/>
        <w:jc w:val="both"/>
        <w:rPr/>
      </w:pPr>
      <w:r>
        <w:rPr>
          <w:sz w:val="18"/>
          <w:szCs w:val="18"/>
        </w:rPr>
        <w:t>__________/Н.Н. Сухих/</w:t>
        <w:tab/>
        <w:t xml:space="preserve">                                                                                              </w:t>
        <w:tab/>
        <w:tab/>
        <w:t xml:space="preserve">                                                                                  _____________/И.Н.Брежнева/</w:t>
      </w:r>
    </w:p>
    <w:p>
      <w:pPr>
        <w:pStyle w:val="Normal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лан-сетка работы лаге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ветик-семицветик»</w:t>
      </w:r>
    </w:p>
    <w:p>
      <w:pPr>
        <w:pStyle w:val="Normal"/>
        <w:jc w:val="center"/>
        <w:rPr/>
      </w:pPr>
      <w:r>
        <w:rPr>
          <w:b/>
        </w:rPr>
        <w:t>в период 2 смены 2024 года</w:t>
      </w:r>
    </w:p>
    <w:p>
      <w:pPr>
        <w:pStyle w:val="Normal"/>
        <w:jc w:val="center"/>
        <w:rPr/>
      </w:pPr>
      <w:r>
        <w:rPr>
          <w:b/>
        </w:rPr>
        <w:t>(20.06.2024 – 03.07.2024 гг.)</w:t>
      </w:r>
    </w:p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>Ежедневно в лагере проводится:</w:t>
        <w:br/>
        <w:t>1. Утренняя зарядка</w:t>
        <w:br/>
        <w:t>2. Церемония поднятия флага Р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514"/>
        <w:gridCol w:w="2816"/>
        <w:gridCol w:w="3184"/>
        <w:gridCol w:w="3157"/>
      </w:tblGrid>
      <w:tr>
        <w:trPr>
          <w:trHeight w:val="235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6.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крытие лагерной смены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нос флага. Исполнение гимна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крытие осеннего лагеря «Здравствуй, лагерь!»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нь знакомств - отрядные дела, разработка эмблемы, девиза, выбор капитана патриотического отряда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Моя безопасность» (проведение инструктажей)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ая эвакуация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Литературный калейдоскоп «Россия — Родина моя!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нкурс рисунков «Соблюдай ПДД»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портивная игра на сплочение «Шире круг»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.06.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ень мастер-классов «Творческий калейдоскоп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нос флага. Исполнение гимна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нкурс рисунков «Дорожный алфавит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ворческая мастерская «Изготовление открытки солдату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ортивное мероприятие «Быстрее. Выше. Сильнее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вижные игры на свежем воздух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.06.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Выбор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нос флага. Исполнение гим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ы лидера лаге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Я и выбо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гра-викторина  «Законы ПДД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смотр в/ф «Тимур и его команда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ортивная эстафета «Стремимся к вершинам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лешмоб «Я - пешеход»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движные игры на свежем воздухе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.06.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Безопасност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нос флага. Исполнение гимна.</w:t>
            </w:r>
          </w:p>
          <w:p>
            <w:pPr>
              <w:pStyle w:val="Normal"/>
              <w:rPr/>
            </w:pPr>
            <w:r>
              <w:rPr/>
              <w:t>День отрядных дел</w:t>
            </w:r>
          </w:p>
          <w:p>
            <w:pPr>
              <w:pStyle w:val="Normal"/>
              <w:rPr/>
            </w:pPr>
            <w:r>
              <w:rPr/>
              <w:t xml:space="preserve">Минутка здоровья «Зеленая аптечка-первая помощь при укусах насекомых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«Здоровая семья - здоровая стран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«Безопасность на водоемах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треча с инспектором по пропаганде БДД ГИБДД Лушпаевой Н.Н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вижные игры на свежем воздухе.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.06.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Кино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нос флага. Исполнение гимна.</w:t>
            </w:r>
          </w:p>
          <w:p>
            <w:pPr>
              <w:pStyle w:val="Normal"/>
              <w:rPr/>
            </w:pPr>
            <w:r>
              <w:rPr/>
              <w:t>Конкурс рисунков на асфальте «Лето - это ты и я»</w:t>
            </w:r>
          </w:p>
          <w:p>
            <w:pPr>
              <w:pStyle w:val="Normal"/>
              <w:rPr/>
            </w:pPr>
            <w:r>
              <w:rPr/>
              <w:t>Просмотр видеороликов по профилактике детского дорожно-транспортного травматизма «Безопасность на дороге».</w:t>
            </w:r>
          </w:p>
          <w:p>
            <w:pPr>
              <w:pStyle w:val="Normal"/>
              <w:rPr/>
            </w:pPr>
            <w:r>
              <w:rPr/>
              <w:t>Спортивный квест «Автогородок в ПДД помог!»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движные игры на свежем воздухе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.06.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Эколога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нос флага. Исполнение гим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моб «С природой дружи – правилами ПДД дорожи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Сделай школьный двор чище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на лучший букет из природного материала «Цветик ты Наш семицвети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унки на асфальте «Соблюдай ПДД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.06.202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День спорта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нос флага. Исполнение гимна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ортивная эстафета «Быстрее, выше, сильнее»</w:t>
            </w:r>
          </w:p>
          <w:p>
            <w:pPr>
              <w:pStyle w:val="Normal"/>
              <w:rPr/>
            </w:pPr>
            <w:r>
              <w:rPr/>
              <w:t>Минутка здоровья «Солнечны ожог. Солнечный удар».</w:t>
            </w:r>
          </w:p>
          <w:p>
            <w:pPr>
              <w:pStyle w:val="Normal"/>
              <w:rPr/>
            </w:pPr>
            <w:r>
              <w:rPr/>
              <w:t xml:space="preserve">Зарядка с чемпионом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.07.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мастер-клас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нос флага. Исполнение гим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елай своими руками –оригами из бумаг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лы из соломы.</w:t>
            </w:r>
          </w:p>
          <w:p>
            <w:pPr>
              <w:pStyle w:val="Normal"/>
              <w:rPr/>
            </w:pPr>
            <w:r>
              <w:rPr/>
              <w:t>Викторина  по правилам дорожного движения</w:t>
            </w:r>
          </w:p>
          <w:p>
            <w:pPr>
              <w:pStyle w:val="Normal"/>
              <w:rPr/>
            </w:pPr>
            <w:r>
              <w:rPr/>
              <w:t>Конкурс рисунков «Мой край»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.07.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музык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нос флага. Исполнение гим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викторина «Угадай мелодию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отрядов в соревнованиях по фигурному вождению. Велосипе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нтерская акция «Кто, если не мы»</w:t>
            </w:r>
          </w:p>
          <w:p>
            <w:pPr>
              <w:pStyle w:val="Normal"/>
              <w:rPr>
                <w:bCs/>
              </w:rPr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03.07.2024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нос флага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нение гимна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вест -игра по ПДД «Знай правила движения, как таблицу умножения»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знавательный час «Герои моей малой Родины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крытие весеннего лагеря «До скорых встреч!»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ртивные соревнования «Самый ловк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учение грамот и благодарно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1000" w:hanging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left="1000" w:hanging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380" w:after="0"/>
      <w:jc w:val="center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ohit Hindi;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03:00Z</dcterms:created>
  <dc:creator>User</dc:creator>
  <dc:description/>
  <cp:keywords/>
  <dc:language>en-US</dc:language>
  <cp:lastModifiedBy>Завуч</cp:lastModifiedBy>
  <cp:lastPrinted>2022-06-28T08:08:00Z</cp:lastPrinted>
  <dcterms:modified xsi:type="dcterms:W3CDTF">2024-05-13T14:03:00Z</dcterms:modified>
  <cp:revision>2</cp:revision>
  <dc:subject/>
  <dc:title>Муниципальное общеобразовательное учреждение</dc:title>
</cp:coreProperties>
</file>