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 от  02.09.2024г. № 441/3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приёма граждан  МБОУ «Гимназия № 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50"/>
        <w:gridCol w:w="3167"/>
        <w:gridCol w:w="3272"/>
        <w:gridCol w:w="357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директора </w:t>
            </w:r>
            <w:r>
              <w:rPr>
                <w:b/>
              </w:rPr>
              <w:t>Брежневой 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 дирек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директора </w:t>
            </w:r>
            <w:r>
              <w:rPr>
                <w:b/>
              </w:rPr>
              <w:t>Брежневой 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 дирек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директора </w:t>
            </w:r>
            <w:r>
              <w:rPr>
                <w:b/>
              </w:rPr>
              <w:t>Брежневой 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 директ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директора </w:t>
            </w:r>
            <w:r>
              <w:rPr>
                <w:b/>
              </w:rPr>
              <w:t>Брежневой 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 директо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Первушиной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Первушиной И.Н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Первушиной И.Н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Первушиной И.Н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</w:tr>
      <w:tr>
        <w:trPr>
          <w:trHeight w:val="14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Жидовкиной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бинет заместителя директора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Жидовкиной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jc w:val="center"/>
              <w:rPr/>
            </w:pPr>
            <w:r>
              <w:rPr/>
              <w:t>кабинет заместителя директо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Жидовкиной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jc w:val="center"/>
              <w:rPr/>
            </w:pPr>
            <w:r>
              <w:rPr/>
              <w:t>кабинет заместителя директо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Жидовкиной И.Н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 xml:space="preserve">Санькова Е.Г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Санькова Е.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Санькова Е.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Санькова Е.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</w:tr>
      <w:tr>
        <w:trPr>
          <w:trHeight w:val="18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Лукьянова С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абинет заместителя директора</w:t>
            </w:r>
            <w:r>
              <w:rPr/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Лукьянова С.А.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Лукьянова С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8.00</w:t>
            </w:r>
            <w:r>
              <w:rPr/>
              <w:t xml:space="preserve"> – прием заместителя директора </w:t>
            </w:r>
            <w:r>
              <w:rPr>
                <w:b/>
              </w:rPr>
              <w:t>Лукьянова С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: Белгородская обл.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тарый Оскол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Олимпийский, д.8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местителя дирек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0:00Z</dcterms:created>
  <dc:creator>Завуч</dc:creator>
  <dc:description/>
  <cp:keywords/>
  <dc:language>en-US</dc:language>
  <cp:lastModifiedBy>Завуч</cp:lastModifiedBy>
  <cp:lastPrinted>2024-09-16T16:29:00Z</cp:lastPrinted>
  <dcterms:modified xsi:type="dcterms:W3CDTF">2024-09-16T13:41:00Z</dcterms:modified>
  <cp:revision>3</cp:revision>
  <dc:subject/>
  <dc:title/>
</cp:coreProperties>
</file>