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Б   инженерного  клас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формационно-технологический / инженерный / естественно - научный)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  МБОУ «Гимназия №18»</w:t>
      </w:r>
      <w:r>
        <w:rPr>
          <w:rFonts w:cs="Times New Roman" w:ascii="Times New Roman" w:hAnsi="Times New Roman"/>
          <w:b/>
          <w:sz w:val="24"/>
          <w:szCs w:val="24"/>
        </w:rPr>
        <w:t xml:space="preserve">  (индивидуальный учебный план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708"/>
        <w:gridCol w:w="1134"/>
        <w:gridCol w:w="709"/>
        <w:gridCol w:w="992"/>
        <w:gridCol w:w="993"/>
        <w:gridCol w:w="850"/>
        <w:gridCol w:w="1134"/>
        <w:gridCol w:w="851"/>
        <w:gridCol w:w="850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Б класс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Б класс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Б класс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по  11 классу </w:t>
            </w:r>
          </w:p>
        </w:tc>
      </w:tr>
      <w:tr>
        <w:trPr>
          <w:trHeight w:val="15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(инвариан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углубленное математики и информат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(инвариан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глубленное математики и физ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(инвариан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глубленное имиии  и би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/1</w:t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3/3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6/6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0/0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1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3/3</w:t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5/0</w:t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0/5</w:t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0/3</w:t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0/0</w:t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/2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/0</w:t>
            </w:r>
          </w:p>
        </w:tc>
      </w:tr>
      <w:tr>
        <w:trPr>
          <w:trHeight w:val="3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3/3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28/29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уравнений и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/0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новы обработки тек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/2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стандартных задач по инфор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/0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. Основы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 задачах и упражн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/0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/0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правописание: орфография и пунктуац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современного обществозн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письма 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/0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6/5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ступная аудиторная нагрузк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 А -  психолого-педагогического класс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оциально-экономический / гуманитарный профили)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3-2024 учебный год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Гимназия №18»</w:t>
      </w:r>
      <w:r>
        <w:rPr>
          <w:rFonts w:cs="Times New Roman" w:ascii="Times New Roman" w:hAnsi="Times New Roman"/>
          <w:b/>
          <w:sz w:val="24"/>
          <w:szCs w:val="24"/>
        </w:rPr>
        <w:t xml:space="preserve">  (индивидуальный учебный пл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46355</wp:posOffset>
                </wp:positionH>
                <wp:positionV relativeFrom="paragraph">
                  <wp:posOffset>93980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134"/>
                              <w:gridCol w:w="1134"/>
                              <w:gridCol w:w="851"/>
                              <w:gridCol w:w="1134"/>
                              <w:gridCol w:w="992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1А класс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1А класс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 по  11  клас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язательная часть (инвариантна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ь УП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язательная часть (инвариантн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ь УП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одная литература  (русск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енные 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, экология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сновы обработки тек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ы решения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кусство письма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стандартных задач по информати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номика. Основы эконом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ксимально доступная 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10pt;margin-top:7.4pt;mso-position-vertical-relative:text;margin-left:3.65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134"/>
                        <w:gridCol w:w="1134"/>
                        <w:gridCol w:w="851"/>
                        <w:gridCol w:w="1134"/>
                        <w:gridCol w:w="992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1А класс 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1А класс 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 по  11  классу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ая часть (инвариантна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ь УП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ая часть (инвариантна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ь УП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/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одная литература  (русск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ые 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/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, экология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/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Основы обработки тек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ы решения уравнений и неравен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кусство письма (английский язык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стандартных задач по информати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номика. Основы эконом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/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ксимально доступная аудиторная нагрузк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А  инженерного класса (социально-экономический/ инженерный  профил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Гимназия №18»</w:t>
      </w:r>
      <w:r>
        <w:rPr>
          <w:rFonts w:cs="Times New Roman" w:ascii="Times New Roman" w:hAnsi="Times New Roman"/>
          <w:b/>
          <w:sz w:val="24"/>
          <w:szCs w:val="24"/>
        </w:rPr>
        <w:t xml:space="preserve">  (индивидуальный учебный план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46355</wp:posOffset>
                </wp:positionH>
                <wp:positionV relativeFrom="paragraph">
                  <wp:posOffset>93980</wp:posOffset>
                </wp:positionV>
                <wp:extent cx="87998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134"/>
                              <w:gridCol w:w="1134"/>
                              <w:gridCol w:w="851"/>
                              <w:gridCol w:w="1134"/>
                              <w:gridCol w:w="992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А клас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0А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 по  10  клас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язательная часть (инвариантна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ь УП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язательная часть (инвариантн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асть УП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Всего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лгебра и начала математического анализ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оятность и статис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стественнонаучные  предме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ственно-научные предметы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,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дивидуальный проек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ономика. Основы эконом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тоды решения уравнений и неравенст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ксимально доступная 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10pt;margin-top:7.4pt;mso-position-vertical-relative:text;margin-left:3.65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134"/>
                        <w:gridCol w:w="1134"/>
                        <w:gridCol w:w="851"/>
                        <w:gridCol w:w="1134"/>
                        <w:gridCol w:w="992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А класс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0А клас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 по  10  классу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ая часть (инвариантна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ь УП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ая часть (инвариантна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асть УП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сего 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лгебра и начала математического анализ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оятность и статис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тественнонаучные  предме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/5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ственно-научные предметы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/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,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дивидуальный проек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/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Экономика. Основы эконом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тоды решения уравнений и неравенст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ксимально доступная аудиторная нагрузк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Б   психолого- педагогического  класс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формационно-технологический/ гуманитарный/естественнонаучный профили)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БОУ «Гимназия №18»</w:t>
      </w:r>
      <w:r>
        <w:rPr>
          <w:rFonts w:cs="Times New Roman" w:ascii="Times New Roman" w:hAnsi="Times New Roman"/>
          <w:b/>
          <w:sz w:val="20"/>
          <w:szCs w:val="20"/>
        </w:rPr>
        <w:t xml:space="preserve">  (индивидуальный учебный план)</w:t>
      </w:r>
    </w:p>
    <w:tbl>
      <w:tblPr>
        <w:tblW w:w="1555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992"/>
        <w:gridCol w:w="1134"/>
        <w:gridCol w:w="1134"/>
        <w:gridCol w:w="1134"/>
        <w:gridCol w:w="709"/>
        <w:gridCol w:w="850"/>
        <w:gridCol w:w="851"/>
        <w:gridCol w:w="992"/>
        <w:gridCol w:w="851"/>
        <w:gridCol w:w="850"/>
        <w:gridCol w:w="1134"/>
      </w:tblGrid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манитарный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(инвариан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(инвариан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(инвариан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/2</w:t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/3</w:t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5/0</w:t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/3</w:t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5/0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математического анал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2/2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0/0</w:t>
            </w:r>
          </w:p>
        </w:tc>
      </w:tr>
      <w:tr>
        <w:trPr>
          <w:trHeight w:val="5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2/2</w:t>
            </w:r>
          </w:p>
        </w:tc>
      </w:tr>
      <w:tr>
        <w:trPr>
          <w:trHeight w:val="5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0/0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оятность и стат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1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/0</w:t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/2</w:t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/0</w:t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/3</w:t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/0</w:t>
            </w:r>
          </w:p>
        </w:tc>
      </w:tr>
      <w:tr>
        <w:trPr>
          <w:trHeight w:val="4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/3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научные предм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/2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/2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/2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о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31/3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стандартных задач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/0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/2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 рамках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0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в задачах и упражн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1</w:t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ступная аудиторная нагруз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exact" w:line="240" w:before="0" w:after="0"/>
      <w:ind w:left="720" w:hanging="0"/>
      <w:contextualSpacing/>
    </w:pPr>
    <w:rPr>
      <w:rFonts w:ascii="Times New Roman" w:hAnsi="Times New Roman" w:eastAsia="DejaVu San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04:00Z</dcterms:created>
  <dc:creator>Пользователь</dc:creator>
  <dc:description/>
  <cp:keywords/>
  <dc:language>en-US</dc:language>
  <cp:lastModifiedBy>Директор</cp:lastModifiedBy>
  <cp:lastPrinted>2023-09-28T11:56:00Z</cp:lastPrinted>
  <dcterms:modified xsi:type="dcterms:W3CDTF">2024-12-06T16:37:00Z</dcterms:modified>
  <cp:revision>12</cp:revision>
  <dc:subject/>
  <dc:title/>
</cp:coreProperties>
</file>