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Гимназия № 18»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жневой И.Н.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3"/>
        <w:gridCol w:w="353"/>
        <w:gridCol w:w="353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</w:tblGrid>
      <w:tr>
        <w:trPr>
          <w:trHeight w:val="35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ЛС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br/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5524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4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8064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6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величение продолжительности итогового собеседования по русскому языку на 30 минут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08585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55pt" to="484.95pt,8.5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8585</wp:posOffset>
                </wp:positionV>
                <wp:extent cx="6149975" cy="0"/>
                <wp:effectExtent l="0" t="5080" r="0" b="508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55pt" to="484.95pt,8.5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8585</wp:posOffset>
                </wp:positionV>
                <wp:extent cx="614997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55pt" to="484.95pt,8.5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</w:t>
        <w:br/>
        <w:t xml:space="preserve">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>со временем и местом ознакомления с результатами итогового собеседования по русскому языку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амяткой о порядке проведения итогового собеседования по русскому языку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11:00Z</dcterms:created>
  <dc:creator>РЦОИ3</dc:creator>
  <dc:description/>
  <cp:keywords/>
  <dc:language>en-US</dc:language>
  <cp:lastModifiedBy>Вадим</cp:lastModifiedBy>
  <cp:lastPrinted>2023-12-27T10:24:00Z</cp:lastPrinted>
  <dcterms:modified xsi:type="dcterms:W3CDTF">2025-01-02T18:11:00Z</dcterms:modified>
  <cp:revision>2</cp:revision>
  <dc:subject/>
  <dc:title/>
</cp:coreProperties>
</file>