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75pt;width:381pt;height:36.65pt;mso-wrap-style:none;v-text-anchor:middle;mso-position-vertical:top" type="_x0000_t136">
            <v:path textpathok="t"/>
            <v:textpath on="t" fitshape="t" string="Безопасность на дорогах" style="font-family:&quot;Arial&quot;;font-size:3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t>Обязанности пассажиров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 Black" w:ascii="Arial Black" w:hAnsi="Arial Black"/>
          <w:sz w:val="32"/>
          <w:szCs w:val="20"/>
        </w:rPr>
        <w:t>Остановка  маршрутных транспортных сред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ассному руководител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Эти методические рекомендации помогут вам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овести занятие по теме «Обязанности  пассажиров»,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объяснить правила пове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</w:tabs>
        <w:autoSpaceDE w:val="false"/>
        <w:ind w:left="3600" w:hanging="906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при ожидании общественного транспор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</w:tabs>
        <w:autoSpaceDE w:val="false"/>
        <w:ind w:left="3600" w:hanging="906"/>
        <w:rPr/>
      </w:pPr>
      <w:r>
        <w:rPr>
          <w:rFonts w:cs="Arial" w:ascii="Arial" w:hAnsi="Arial"/>
          <w:color w:val="000080"/>
          <w:sz w:val="28"/>
        </w:rPr>
        <w:t>при посадке в общественный транспор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</w:tabs>
        <w:autoSpaceDE w:val="false"/>
        <w:ind w:left="3600" w:hanging="906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при поездке в общественном транспорт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</w:tabs>
        <w:autoSpaceDE w:val="false"/>
        <w:ind w:left="3600" w:hanging="906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при пользовании железнодорожным транспорт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</w:tabs>
        <w:autoSpaceDE w:val="false"/>
        <w:ind w:left="3600" w:hanging="906"/>
        <w:rPr>
          <w:rFonts w:ascii="Arial" w:hAnsi="Arial" w:cs="Arial"/>
        </w:rPr>
      </w:pPr>
      <w:r>
        <w:rPr>
          <w:rFonts w:cs="Arial" w:ascii="Arial" w:hAnsi="Arial"/>
          <w:color w:val="000080"/>
          <w:sz w:val="28"/>
        </w:rPr>
        <w:t xml:space="preserve">при переходе дороги с ограниченным обзоро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ы материалы журнал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Ж. Основы безопасности жизн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36.75pt;width:381pt;height:36.65pt;mso-wrap-style:none;v-text-anchor:middle;mso-position-vertical:top" type="_x0000_t136">
            <v:path textpathok="t"/>
            <v:textpath on="t" fitshape="t" string="Безопасность на дорогах" style="font-family:&quot;Arial&quot;;font-size:3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95550" cy="2152650"/>
            <wp:effectExtent l="0" t="0" r="0" b="0"/>
            <wp:wrapTight wrapText="bothSides">
              <wp:wrapPolygon edited="0">
                <wp:start x="-82" y="-3069"/>
                <wp:lineTo x="-82" y="21498"/>
                <wp:lineTo x="21600" y="21498"/>
                <wp:lineTo x="21600" y="-3069"/>
                <wp:lineTo x="-82" y="-30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476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t>Остановка  маршрутных транспортных средств</w:t>
      </w:r>
    </w:p>
    <w:p>
      <w:pPr>
        <w:pStyle w:val="Normal"/>
        <w:widowControl w:val="false"/>
        <w:autoSpaceDE w:val="false"/>
        <w:jc w:val="right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t xml:space="preserve">Обязанности пассажиров </w:t>
      </w:r>
    </w:p>
    <w:p>
      <w:pPr>
        <w:pStyle w:val="Normal"/>
        <w:widowControl w:val="false"/>
        <w:autoSpaceDE w:val="false"/>
        <w:jc w:val="right"/>
        <w:rPr>
          <w:rFonts w:ascii="Arial Black" w:hAnsi="Arial Black" w:cs="Arial Black"/>
          <w:sz w:val="36"/>
          <w:szCs w:val="20"/>
        </w:rPr>
      </w:pPr>
      <w:r>
        <w:rPr>
          <w:rFonts w:cs="Arial Black" w:ascii="Arial Black" w:hAnsi="Arial Black"/>
          <w:sz w:val="36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2"/>
          <w:szCs w:val="36"/>
        </w:rPr>
        <w:t>Ограниченный обзор дороги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течение дня пешеход десятки раз превраща</w:t>
        <w:softHyphen/>
        <w:t>ется в разных участников дорожного дви</w:t>
        <w:softHyphen/>
        <w:t xml:space="preserve">ж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л пешеход на велосипед - и вот он уже водитель. А если зашел в салон автобуса, трам</w:t>
        <w:softHyphen/>
        <w:t xml:space="preserve">вая, троллейбуса, автомобиля - стал пассажир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К понятию </w:t>
      </w:r>
      <w:r>
        <w:rPr>
          <w:rFonts w:cs="Arial" w:ascii="Arial" w:hAnsi="Arial"/>
          <w:b/>
        </w:rPr>
        <w:t>«пассажир»</w:t>
      </w:r>
      <w:r>
        <w:rPr>
          <w:rFonts w:cs="Arial" w:ascii="Arial" w:hAnsi="Arial"/>
        </w:rPr>
        <w:t>, в соответствии с Пра</w:t>
        <w:softHyphen/>
        <w:t>вилами дорожного движения, относится «лицо, кро</w:t>
        <w:softHyphen/>
        <w:t>ме водителя, находящееся в транспортном сред</w:t>
        <w:softHyphen/>
        <w:t>стве (на нем), а также лицо, которое входит в транспортное средство (садится на него) или выходит из транспортного средства (сходит с него)». Каждый пассажир обязан точно выпол</w:t>
        <w:softHyphen/>
        <w:t>нять правила поведения пассажиров, изложенные в Правилах дорожного движения, чтобы избежать опасностей, которые могут возникнуть в обще</w:t>
        <w:softHyphen/>
        <w:t>ственном транспор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color w:val="333399"/>
          <w:sz w:val="32"/>
        </w:rPr>
      </w:pPr>
      <w:r>
        <w:rPr>
          <w:rFonts w:cs="Arial" w:ascii="Arial Black" w:hAnsi="Arial Black"/>
          <w:b/>
          <w:color w:val="333399"/>
          <w:sz w:val="32"/>
        </w:rPr>
        <w:t>Остановка маршрутных транспортных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амваи, троллейбусы, автобусы и такси в распоряжении пассажиров, это - общественный транспорт. Для посадки и высадки пассажиров трамваи, автобусы и троллейбусы останавливают</w:t>
        <w:softHyphen/>
        <w:t>ся в определенных местах, которые называются ос</w:t>
        <w:softHyphen/>
        <w:t xml:space="preserve">тановками маршрутных транспор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В местах остановок маршрутных транспортных средств устанавливаются дорожные знаки: «Мес</w:t>
        <w:softHyphen/>
        <w:t>то остановки автобуса и (или) троллейбуса», «Место остановки трамвая», «Место стоянки легковых такси». Помимо указателей места остановок маршрутных транспортных средств и сто</w:t>
        <w:softHyphen/>
        <w:t xml:space="preserve">янок такси могут выделяться дорожной разметкой желтого цвета в виде ломаной линии: </w:t>
      </w:r>
      <w:r>
        <w:rPr>
          <w:rFonts w:cs="Arial" w:ascii="Arial" w:hAnsi="Arial"/>
          <w:lang w:val="en-US"/>
        </w:rPr>
        <w:t>WV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осадочные площадки на остановочных пун</w:t>
        <w:softHyphen/>
        <w:t>ктах могут быть расположены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тротуаре или обочи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•    на проезжей части на одном уровне с ней (граница такой посадочной площадки может быть отмечена на дороге сплошной белой линией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середине дороги, на приподнятом над проезжей частью участ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ое внимание необходимо уделить пробле</w:t>
        <w:softHyphen/>
        <w:t>ме безопасности в местах остановок маршрутных транспортных средств, представляющих, исходя из анализа причин дорожно-транспортных проис</w:t>
        <w:softHyphen/>
        <w:t>шествий, опасные участки на дороге.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color w:val="333399"/>
          <w:sz w:val="32"/>
        </w:rPr>
      </w:pPr>
      <w:r>
        <w:rPr>
          <w:rFonts w:cs="Arial" w:ascii="Arial Black" w:hAnsi="Arial Black"/>
          <w:b/>
          <w:color w:val="333399"/>
          <w:sz w:val="32"/>
        </w:rPr>
        <w:t>Обязанности пассажир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ведения при ожида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транспор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жидать трамвай, автобус или троллейбус сле</w:t>
        <w:softHyphen/>
        <w:t>дует на специальной посадочной площадке, у обо</w:t>
        <w:softHyphen/>
        <w:t>чины дороги или на тротуаре, не мешая пешехо</w:t>
        <w:softHyphen/>
        <w:t>д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авилах дорожного движения по этому по</w:t>
        <w:softHyphen/>
        <w:t xml:space="preserve">воду имеются следующие указания: </w:t>
      </w:r>
      <w:r>
        <w:rPr>
          <w:rFonts w:cs="Arial" w:ascii="Arial" w:hAnsi="Arial"/>
          <w:b/>
          <w:i/>
        </w:rPr>
        <w:t>«Ожидать маршрутное транспортное средство и такси раз</w:t>
        <w:softHyphen/>
        <w:t>решается только на приподнятых над проезжей частью посадочных площадках, а при их отсут</w:t>
        <w:softHyphen/>
        <w:t>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</w:t>
        <w:softHyphen/>
        <w:t>жую часть для посадки в транспортное сред</w:t>
        <w:softHyphen/>
        <w:t>ство лишь после его остановки. После высадки необходимо, не задерживаясь, освободить про</w:t>
        <w:softHyphen/>
        <w:t>езжую часть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жидание общественного транспорта - целая нау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•    если посадочная площадка расположена на тротуаре или обочине, то пешеход должен ждать маршрутное транспортное средство на н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•    если посадочная площадка расположена на одном уровне с проезжей частью, то разрешается выходить на проезжую часть для посадки в транс</w:t>
        <w:softHyphen/>
        <w:t>портное средство только после его останов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•    если посадочная площадка расположена на середине дороги и приподнята над проезжей час</w:t>
        <w:softHyphen/>
        <w:t>тью, то ждать общественный транспорт нужно на этой площа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жидании общественного транспорта на по</w:t>
        <w:softHyphen/>
        <w:t>садочной площадке нельзя бегать, играть. Нуж</w:t>
        <w:softHyphen/>
        <w:t>но спокойно стоять и ждать, когда подъедет не</w:t>
        <w:softHyphen/>
        <w:t>обходимый вам общественный транспорт, не под</w:t>
        <w:softHyphen/>
        <w:t xml:space="preserve">ходить близко к краю тротуара, проезжей части, особенно зимой, так как при торможении на скользкой дороге автобус или троллейбус может занести на посадочную площадку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большей убедительности приведу </w:t>
      </w:r>
      <w:r>
        <w:rPr>
          <w:rFonts w:cs="Arial" w:ascii="Arial" w:hAnsi="Arial"/>
          <w:i/>
        </w:rPr>
        <w:t>пример:</w:t>
      </w:r>
      <w:r>
        <w:rPr>
          <w:rFonts w:cs="Arial" w:ascii="Arial" w:hAnsi="Arial"/>
        </w:rPr>
        <w:t xml:space="preserve"> на остановке общественного транспорта в ожидании автобуса стояли два мальчика. Ожидаемого автобуса дол</w:t>
        <w:softHyphen/>
        <w:t>го не было, и ребята затеяли игру - стоя на од</w:t>
        <w:softHyphen/>
        <w:t>ной ноге, друг друга подталкивали, стремясь на</w:t>
        <w:softHyphen/>
        <w:t>рушить равновесие соперника. Один подтолкнул другого посильнее и тот, кому достался этот тол</w:t>
        <w:softHyphen/>
        <w:t>чок, потерял равновесие и упал прямо на проез</w:t>
        <w:softHyphen/>
        <w:t>жую часть. Водитель автомашины, на пути кото</w:t>
        <w:softHyphen/>
        <w:t>рой оказался упавший мальчик, сумел своевре</w:t>
        <w:softHyphen/>
        <w:t>менно заметить это и смог предотвратить наезд, но водитель следующей автомашины, ехавшей вслед за первой, не имел такой возможности и совершил наезд на лежащего ребенка. Маль</w:t>
        <w:softHyphen/>
        <w:t>чик поги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поведения при посадк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щественный транспор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и посадке в общественный транспорт ре</w:t>
        <w:softHyphen/>
        <w:t>бенку не рекомендуется входить в переполненный пассажирами автобус, троллейбус, трамвай, так как ребенок может не выдержать натиска людей, уже находящихся в салоне общественного транс</w:t>
        <w:softHyphen/>
        <w:t xml:space="preserve">порта, и выпасть из него до того, как транспорт тронется с места (еще при открытых дверях). </w:t>
        <w:tab/>
        <w:t>Не</w:t>
        <w:softHyphen/>
        <w:t>которые пассажиры при движении, особенно в тех случаях, когда в салоне много людей, прислоня</w:t>
        <w:softHyphen/>
        <w:t>ются к дверям. Это строго-настрого запрещается, так как при движении двери могут самопроизволь</w:t>
        <w:softHyphen/>
        <w:t>но открыться и пассажиры выпасть на проезжую ча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и движении автобуса, троллейбуса, трам</w:t>
        <w:softHyphen/>
        <w:t>вая нельзя высовываться из окон вагона или вы</w:t>
        <w:softHyphen/>
        <w:t>ставлять из них какие-либо предметы. Дело в том, что движущиеся рядом автомашины мо</w:t>
        <w:softHyphen/>
        <w:t>гут приблизиться к вагону и нанести пассажи</w:t>
        <w:softHyphen/>
        <w:t>ру трав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Чтобы сесть в трамвай, надо сначала перейти проезжую часть дороги. В зависимости от распо</w:t>
        <w:softHyphen/>
        <w:t>ложения рельсов и направления движения встре</w:t>
        <w:softHyphen/>
        <w:t>чаются различные ситу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•    трамвайные пути и остановка находят</w:t>
        <w:softHyphen/>
        <w:t>ся посреди проезжей части. Перед тем, как сту</w:t>
        <w:softHyphen/>
        <w:t>пить на проезжую часть следует посмотреть на</w:t>
        <w:softHyphen/>
        <w:t>лево - как при переходе первой половины до</w:t>
        <w:softHyphen/>
        <w:t>роги с двусторонним движением транспорта. Так же действует пешеход, если рельсы нахо</w:t>
        <w:softHyphen/>
        <w:t>дятся на противоположной стороне дороги с од</w:t>
        <w:softHyphen/>
        <w:t>носторонним движением слева направо; если рельсы находятся на противоположной стороне дороги с односторонним движением справа на</w:t>
        <w:softHyphen/>
        <w:t>лево, то пешеход перед началом перехода смот</w:t>
        <w:softHyphen/>
        <w:t>рит направ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•    рельсы находятся на противоположной стороне дороги с двусторонним движением транспорта. Перед тем, как ступить на проезжую часть, необходимо выполнить правило перехода дороги с двусторонним движением транспорта: посмотреть налево, дойти до середины, остано</w:t>
        <w:softHyphen/>
        <w:t>виться, посмотреть направо и закончить переход у остан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авда, на трамвайных остановках водители автомашин обязаны пропустить пешеходов, иду</w:t>
        <w:softHyphen/>
        <w:t>щих к трамваю или от него, но надеяться только на это не следует. Предосторожность никогда не помеша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поведения пассажир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щественном транспор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оведение пассажиров в салоне общественно</w:t>
        <w:softHyphen/>
        <w:t>го транспорта - это не только обеспечение их бе</w:t>
        <w:softHyphen/>
        <w:t>зопасности, но и показатель уровня их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Не сомневаюсь, что учитель знает, о чем необхо</w:t>
        <w:softHyphen/>
        <w:t>димо напомнить детям относительно взаимоотно</w:t>
        <w:softHyphen/>
        <w:t>шений с другими пассажирами: не разговаривать громко, уступать места старшим, пассажирам с малолетними детьми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и нахождении в транспорте пассажир не должен отвлекать водителя от управления транспор</w:t>
        <w:softHyphen/>
        <w:t>тным средством, так как это мешает полноценному восприятию водителем дорожной обстановки, пра</w:t>
        <w:softHyphen/>
        <w:t>вильному и своевременному анализу возникающих ситуаций и принятию решений, необходимых для обеспечения безопасности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Если пассажир стоит в общественном транспор</w:t>
        <w:softHyphen/>
        <w:t>те, то он должен обязательно за что-то держаться, чтобы не упасть. Опасно также ставить на пол око</w:t>
        <w:softHyphen/>
        <w:t>ло себя или между ног сумки, портфели, чемоданы и другую ручную кладь, потому что во время рез</w:t>
        <w:softHyphen/>
        <w:t>ких толчков пассажир, двигаясь по инерции вперед (или назад, в случае, когда общественный транспорт после остановки начал движение), может потерять равновесие и, задев за поставленные вещи, упасть, причинив себе и окружающим трав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Запрещается возить в общественном транспорте пачкающие предметы, острые или колющие ин</w:t>
        <w:softHyphen/>
        <w:t>струменты, громоздкие вещи, ездить в грязной одеж</w:t>
        <w:softHyphen/>
        <w:t>де. Если нужно перевезти колющий или режущий предмет, его необходимо тщательно упаков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оездке на автомобиле с бортовой плат</w:t>
        <w:softHyphen/>
        <w:t>формой пассажирам запрещено ехать стоя, сидеть на бортах или на грузе, расположенном выше бор</w:t>
        <w:softHyphen/>
        <w:t>тов. Несоблюдение этих условий может привести к падению пассажиров на проезжую часть доро</w:t>
        <w:softHyphen/>
        <w:t>ги и гиб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повед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железнодорожном транспор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ьзуясь услугами железнодорожного транс</w:t>
        <w:softHyphen/>
        <w:t>порта, необходимо знать основные правила пользования железнодорожным транспорто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ь в вагон и выходить из него можно только на станциях и только тогда, когда поезд полностью останови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чески запрещается вскакивать в ва</w:t>
        <w:softHyphen/>
        <w:t>гон на ходу поез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ь из вагона нужно только в сторо</w:t>
        <w:softHyphen/>
        <w:t>ну платформы, категорически запрещается схо</w:t>
        <w:softHyphen/>
        <w:t>дить с поезда в сторону, противоположную плат</w:t>
        <w:softHyphen/>
        <w:t>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опасно при движении поезда присло</w:t>
        <w:softHyphen/>
        <w:t>няться к дверям вагона: они могут открыться. За</w:t>
        <w:softHyphen/>
        <w:t>прещается также на ходу поезда их открыва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высовываться из окон вагона, так как можно потерять равновесие и выпасть из окна. Кроме того, можно удариться о придорожные столбы или выступающие предметы встречного грузового поез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я поезд, не рекомендуется стоять близ</w:t>
        <w:softHyphen/>
        <w:t>ко к краю платформы, особенно тогда, когда дол</w:t>
        <w:softHyphen/>
        <w:t>жен пройти поезд, следующий без остановки че</w:t>
        <w:softHyphen/>
        <w:t>рез стан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сажиры обяза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ри поездке на транспортном средстве, оборудованном ремнями безопасности, быть пристегнутыми 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ку и высадку производить со сто</w:t>
        <w:softHyphen/>
        <w:t>роны тротуара или обочины и только после полной остановки транспортного сред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сажирам запрещ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лекать водителя от управления транспортным средством во время его дви</w:t>
        <w:softHyphen/>
        <w:t>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ездке на грузовом автомобиле с бортовой платформой стоять, сидеть на бор</w:t>
        <w:softHyphen/>
        <w:t>тах или на грузе выше бор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ть двери транспортного сред</w:t>
        <w:softHyphen/>
        <w:t>ства во время е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ссажир, вышедший из общественного транспорта, опять становится пешеходом, а значит, должен знать о тех «ловушках», ко</w:t>
        <w:softHyphen/>
        <w:t xml:space="preserve">торые его поджидают в местах остановок маршрутных транспор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Выйдя из автобуса, трамвая или троллейбуса, разум</w:t>
        <w:softHyphen/>
        <w:t>нее всего подождать, пока автобус, трамвай или троллейбус покинет остановку. Тогда проезжая часть дороги будет хорошо про</w:t>
        <w:softHyphen/>
        <w:t>сматриваться в обе стороны, что позволит пе</w:t>
        <w:softHyphen/>
        <w:t>шеходу определить условия, обеспечиваю</w:t>
        <w:softHyphen/>
        <w:t>щие безопасность на дорог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color w:val="333399"/>
          <w:sz w:val="32"/>
        </w:rPr>
      </w:pPr>
      <w:r>
        <w:rPr>
          <w:rFonts w:cs="Arial" w:ascii="Arial Black" w:hAnsi="Arial Black"/>
          <w:color w:val="333399"/>
          <w:sz w:val="32"/>
        </w:rPr>
        <w:t>Ограниченный обзор дороги и его последствия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color w:val="333399"/>
          <w:sz w:val="32"/>
        </w:rPr>
      </w:pPr>
      <w:r>
        <w:rPr>
          <w:rFonts w:cs="Arial" w:ascii="Arial Black" w:hAnsi="Arial Black"/>
          <w:color w:val="333399"/>
          <w:sz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Главную опасность на дороге представляет ав</w:t>
        <w:softHyphen/>
        <w:t>томобиль: движущийся, стоящий, трогающийся с места, останавливающийся. Участок проезжей ча</w:t>
        <w:softHyphen/>
        <w:t>сти дороги, на котором стоит транспорт, сложен для перехода. Но опасен он лишь для тех, кто чересчур тороплив, небрежен, невнимателен к себе и к окру</w:t>
        <w:softHyphen/>
        <w:t>жающим. Видимость дороги и объектов на ней — одно из важнейших условий безопасности движения. Ос</w:t>
        <w:softHyphen/>
        <w:t>новная часть информации (90-95%), нужной водите</w:t>
        <w:softHyphen/>
        <w:t>лям и пешеходам для правильной ориентации в дорожной обстановке, - это зрительная информация. Отсутствие такой информации увеличивает вероят</w:t>
        <w:softHyphen/>
        <w:t>ность несчастий, особенно для детей, у которых пока не сформирована привычка безопасного по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м такую картину: малыш выбегает из-за угла комнаты, попадает на кухню и натыкается на маму или бабушку, в руках которых, например, каст</w:t>
        <w:softHyphen/>
        <w:t>рюля с горячими щами или какой-то колющережущий предмет. Подобная ситуация может привести к травме ребенка. Успокаивая его, взрослые должны разъяснить ребенку, что, если не видишь, что там за углом, не спеши, так как вполне возможно, что за уг</w:t>
        <w:softHyphen/>
        <w:t>лом какая-то опасность. Без подобного предупреж</w:t>
        <w:softHyphen/>
        <w:t xml:space="preserve">дения у ребенка не формируется понятие опасности «угла» - участка, закрывающего обзор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На дорогах же таких «углов» очень мног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во дворах домов, где масса всевозможных со</w:t>
        <w:softHyphen/>
        <w:t>оружений, закрывающих или ограничивающих об</w:t>
        <w:softHyphen/>
        <w:t>зор (гаражи для автомашин, ограждения детских площад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плотные заборы и другие ограждения, ого</w:t>
        <w:softHyphen/>
        <w:t>раживающие препятствия на дорог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идистые кусты, крона деревьев, отделя</w:t>
        <w:softHyphen/>
        <w:t>ющие тротуар от проезжей части и т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роятность дорожного происшествия в усло</w:t>
        <w:softHyphen/>
        <w:t xml:space="preserve">виях ограниченной видимости в </w:t>
      </w:r>
      <w:r>
        <w:rPr>
          <w:rFonts w:cs="Arial" w:ascii="Arial" w:hAnsi="Arial"/>
          <w:b/>
        </w:rPr>
        <w:t>пять-восемь раз больше</w:t>
      </w:r>
      <w:r>
        <w:rPr>
          <w:rFonts w:cs="Arial" w:ascii="Arial" w:hAnsi="Arial"/>
        </w:rPr>
        <w:t xml:space="preserve">, чем в нормальных условия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зко огра</w:t>
        <w:softHyphen/>
        <w:t>ничить обзор дороги для пешеходов могут зонти</w:t>
        <w:softHyphen/>
        <w:t>ки, капюшоны, воротники. Угол просматриваемо</w:t>
        <w:softHyphen/>
        <w:t>го участка дороги (боковое зрение) значительно су</w:t>
        <w:softHyphen/>
        <w:t>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«закрытого (ограничен</w:t>
        <w:softHyphen/>
        <w:t xml:space="preserve">ного) обзора дороги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В Правилах дорожного дви</w:t>
        <w:softHyphen/>
        <w:t xml:space="preserve">жения говорится по этому поводу: </w:t>
      </w:r>
      <w:r>
        <w:rPr>
          <w:rFonts w:cs="Arial" w:ascii="Arial" w:hAnsi="Arial"/>
          <w:b/>
          <w:i/>
        </w:rPr>
        <w:t>«...при пересече</w:t>
        <w:softHyphen/>
        <w:t>нии проезжей части вне пешеходного перехода пе</w:t>
        <w:softHyphen/>
        <w:t>шеходы ...не должны создавать помех для движения транспортных средств и выходить из-за стояще</w:t>
        <w:softHyphen/>
        <w:t>го транспортного средства или иного препятствия, ограничивающего обзорность, не убедившись в от</w:t>
        <w:softHyphen/>
        <w:t>сутствии приближающихся транспортных сре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Для перехода проезжей части пешеходу необхо</w:t>
        <w:softHyphen/>
        <w:t>димо видеть всю дорогу и сложившуюся на ней си</w:t>
        <w:softHyphen/>
        <w:t>туацию - где и как далеко от пешехода находятся транспортные средства на проезжей части. Если из-за стоящего транспорта обзор ограничен или за</w:t>
        <w:softHyphen/>
        <w:t>крыт, то выходить на проезжую часть опасно. Опасность этой ситуации заключается в том, что участники дорожного движения (пешеход и водитель) не видят друг друга, и у них нет воз</w:t>
        <w:softHyphen/>
        <w:t>можности вовремя избежать столкновения. Чаще пострадавшим будет пешеход, даже в том случае, если дорожно-транспортного происше</w:t>
        <w:softHyphen/>
        <w:t>ствия не произойд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практике был такой случай, когда подрос</w:t>
        <w:softHyphen/>
        <w:t>ток, опаздывая к началу занятий в школе, решил до школы доехать на автобусе. При выходе из авто</w:t>
        <w:softHyphen/>
        <w:t>буса он стал обходить его спереди, собравшись в целях экономии времени, перебежать проезжую часть дороги. Выскочив из-за него, подросток ока</w:t>
        <w:softHyphen/>
        <w:t>зался на пути следования автомашины, водитель которой двигался за автобусом, а после его оста</w:t>
        <w:softHyphen/>
        <w:t>новки, объехал и продолжал движение. Увидев пе</w:t>
        <w:softHyphen/>
        <w:t>ред своей автомашиной мальчика, водитель пред</w:t>
        <w:softHyphen/>
        <w:t>принял все возможное, чтобы избежать наезда. Ситуация, сложившаяся на дороге в этом месте (не было других машин), позволила водителю предот</w:t>
        <w:softHyphen/>
        <w:t>вратить дорожное происшествие, но мальчик в ре</w:t>
        <w:softHyphen/>
        <w:t>зультате сильного испуга (увидел реальную угро</w:t>
        <w:softHyphen/>
        <w:t>зу своей жизни) получил нервное потрясение - стресс, на фоне которого потерял голос, и врачи не могли ничего определенного сказать о том, как бу</w:t>
        <w:softHyphen/>
        <w:t xml:space="preserve">дет развиваться этот неду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Итак, дорожно-транс</w:t>
        <w:softHyphen/>
        <w:t>портного происшествия не было, была только ава</w:t>
        <w:softHyphen/>
        <w:t>рийная ситуация, которая таким образом подей</w:t>
        <w:softHyphen/>
        <w:t>ствовала на здоровье подро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Не следует выходить на проезжую часть, когда мимо пешехода проезжает грузовой автомобиль. Потому что за ним может быть прицеп, особенно если грузовая автомашина выполняет поворот. Пропустив автомобиль, пешеход может натолк</w:t>
        <w:softHyphen/>
        <w:t>нуться на прицеп, что на практике бывает не так уж редко. Кстати, легковые автомашины также могут иметь прицепы. Аналогичная ситуация может произойти при буксировке транспортных средств. В этом случае пешеход, пропустив авто</w:t>
        <w:softHyphen/>
        <w:t>машину, может натолкнуться на трос (или другое приспособление), соединяющий два автомобиля, что обязательно приведет к несчастью. Чтобы убе</w:t>
        <w:softHyphen/>
        <w:t>речься от подобных трагедий - не спешите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color w:val="333399"/>
          <w:sz w:val="32"/>
        </w:rPr>
      </w:pPr>
      <w:r>
        <w:rPr>
          <w:rFonts w:cs="Arial" w:ascii="Arial Black" w:hAnsi="Arial Black"/>
          <w:color w:val="333399"/>
          <w:sz w:val="32"/>
        </w:rPr>
        <w:t>Переход дороги в условиях ограниченной видимости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color w:val="333399"/>
          <w:sz w:val="32"/>
        </w:rPr>
      </w:pPr>
      <w:r>
        <w:rPr>
          <w:rFonts w:cs="Arial" w:ascii="Arial Black" w:hAnsi="Arial Black"/>
          <w:color w:val="333399"/>
          <w:sz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 выходе из автобуса, троллейбуса, марш</w:t>
        <w:softHyphen/>
        <w:t>рутного такси</w:t>
      </w:r>
      <w:r>
        <w:rPr>
          <w:rFonts w:cs="Arial" w:ascii="Arial" w:hAnsi="Arial"/>
        </w:rPr>
        <w:t xml:space="preserve"> для перехода проезжей части необ</w:t>
        <w:softHyphen/>
        <w:t>ходимо дойти до ближайшего перекрестка или пе</w:t>
        <w:softHyphen/>
        <w:t>шеходного перехода. А если в поле видимости их нет - дождаться, когда общественный транспорт отъедет на расстояние, обеспечивающее пешехо</w:t>
        <w:softHyphen/>
        <w:t xml:space="preserve">ду хороший обзор дороги, и только после этого начать переходить, учитывая при этом близость и скорость движущихся автомашин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  <w:t>При выходе из трамвая</w:t>
      </w:r>
      <w:r>
        <w:rPr>
          <w:rFonts w:cs="Arial" w:ascii="Arial" w:hAnsi="Arial"/>
        </w:rPr>
        <w:t xml:space="preserve"> необходимо посмотреть направо, убе</w:t>
        <w:softHyphen/>
        <w:t>диться в том, что транспорт, движущийся в по</w:t>
        <w:softHyphen/>
        <w:t>путном направлении, остановился, дойти до тро</w:t>
        <w:softHyphen/>
        <w:t>туара и далее, для перехода проезжей части, дой</w:t>
        <w:softHyphen/>
        <w:t>ти до ближайшего пешеходного перехода или перекрест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условиях, когда необходимо перейти проезжую часть, а на остановке маршрутного транспортного средства или другом участке дороги стоит автома</w:t>
        <w:softHyphen/>
        <w:t>шина, то решение о безопасности своего перехода пешеход принимает в зависимости от ширины про</w:t>
        <w:softHyphen/>
        <w:t>езжей ч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•    если автомашина стоит на дороге с узкой проезжей частью</w:t>
      </w:r>
      <w:r>
        <w:rPr>
          <w:rFonts w:cs="Arial" w:ascii="Arial" w:hAnsi="Arial"/>
        </w:rPr>
        <w:t>, имеющей всего две полосы для движения транспорта в разных направлениях, то при переходе такой дороги стоящую машину нельзя обходить ни спереди, ни сзади, так как пра</w:t>
        <w:softHyphen/>
        <w:t>вила безопасного перехода этой дороги обязыва</w:t>
        <w:softHyphen/>
        <w:t xml:space="preserve">ют: </w:t>
      </w:r>
      <w:r>
        <w:rPr>
          <w:rFonts w:cs="Arial" w:ascii="Arial" w:hAnsi="Arial"/>
          <w:i/>
        </w:rPr>
        <w:t>«стоя на тротуаре пешеход должен посмот</w:t>
        <w:softHyphen/>
        <w:t>реть налево и направо».</w:t>
      </w:r>
      <w:r>
        <w:rPr>
          <w:rFonts w:cs="Arial" w:ascii="Arial" w:hAnsi="Arial"/>
        </w:rPr>
        <w:t xml:space="preserve"> Предположим, что пеше</w:t>
        <w:softHyphen/>
        <w:t>ход начал обходить стоящую автомашину спереди и, повернув голову налево, он не увидит транс</w:t>
        <w:softHyphen/>
        <w:t>порт, едущий в попутном направлении, так как га</w:t>
        <w:softHyphen/>
        <w:t>бариты автомашины закрыли (ограничили) обзор дороги, а если обходить стоящую автомашину сза</w:t>
        <w:softHyphen/>
        <w:t>ди, то пешеход, повернув голову направо, не уви</w:t>
        <w:softHyphen/>
        <w:t>дит транспорт, едущий в противоположном направлении, так как габариты все той же автома</w:t>
        <w:softHyphen/>
        <w:t>шины закрывают обзор дороги. Значит, в предло</w:t>
        <w:softHyphen/>
        <w:t>женной ситуации пешеходу необходимо отойти от стоящей автомашины на такое расстояние, чтобы обзор дороги был хорошим и позволил увидеть всю проезжую часть и с левой, и с правой сторон, и только после этого принимать решение о безо</w:t>
        <w:softHyphen/>
        <w:t>пасности своего перех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•    </w:t>
      </w:r>
      <w:r>
        <w:rPr>
          <w:rFonts w:cs="Arial" w:ascii="Arial" w:hAnsi="Arial"/>
          <w:b/>
        </w:rPr>
        <w:t>если пешеходу необходимо перейти широкую проезжую часть</w:t>
      </w:r>
      <w:r>
        <w:rPr>
          <w:rFonts w:cs="Arial" w:ascii="Arial" w:hAnsi="Arial"/>
        </w:rPr>
        <w:t xml:space="preserve"> дороги, имеющую несколько полос для движения транспортных средств в разных направ</w:t>
        <w:softHyphen/>
        <w:t>лениях, а на проезжей части дороги стоит автомаши</w:t>
        <w:softHyphen/>
        <w:t xml:space="preserve">на, то обходить ее надо сзади, так как классическое правило перехода такой дороги определяет: </w:t>
      </w:r>
      <w:r>
        <w:rPr>
          <w:rFonts w:cs="Arial" w:ascii="Arial" w:hAnsi="Arial"/>
          <w:i/>
        </w:rPr>
        <w:t>«стоя на тротуаре, посмотреть налево (стоящая автомашина ис</w:t>
        <w:softHyphen/>
        <w:t>ключает появление в этом месте транспорта, еду</w:t>
        <w:softHyphen/>
        <w:t>щего задним ходом), убедиться в своей безопаснос</w:t>
        <w:softHyphen/>
        <w:t>ти, дойти до середины, остановиться, посмотреть направо и, если автомобили с правой стороны дале</w:t>
        <w:softHyphen/>
        <w:t xml:space="preserve">ко, закончить переход». </w:t>
      </w:r>
      <w:r>
        <w:rPr>
          <w:rFonts w:cs="Arial" w:ascii="Arial" w:hAnsi="Arial"/>
        </w:rPr>
        <w:t>Значит, посмотрев в пред</w:t>
        <w:softHyphen/>
        <w:t>ложенной ситуации налево, пешеход видит транс</w:t>
        <w:softHyphen/>
        <w:t>порт, едущий в попутном направлении, и он может определить условия, обеспечивающие ему безопас</w:t>
        <w:softHyphen/>
        <w:t>ность перехода до середины дороги, где он смотрит направо, и стоящая уже за его спиной автомашина пешеходу не поме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Чтобы не случались критические ситуации, еще раз советуем пешеходу переходить проезжую часть дороги лишь в том случае, когда она хорошо про</w:t>
        <w:softHyphen/>
        <w:t>сматривается во все стороны и переход ее будет бе</w:t>
        <w:softHyphen/>
        <w:t>зопасен. Помните об этом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8:00Z</dcterms:created>
  <dc:creator>User</dc:creator>
  <dc:description/>
  <dc:language>en-US</dc:language>
  <cp:lastModifiedBy>MAMA</cp:lastModifiedBy>
  <dcterms:modified xsi:type="dcterms:W3CDTF">2015-10-21T16:48:00Z</dcterms:modified>
  <cp:revision>2</cp:revision>
  <dc:subject/>
  <dc:title/>
</cp:coreProperties>
</file>